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>
          <w:bCs/>
          <w:color w:val="000000"/>
          <w:spacing w:val="51"/>
          <w:sz w:val="34"/>
          <w:szCs w:val="34"/>
        </w:rPr>
        <w:t xml:space="preserve">                     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0.10.2014 г.                                                                                      № 5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третий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слушав и обсудив информацию «О правоприменительной практике за третий квартал 2014 года», руководствуясь </w:t>
      </w:r>
      <w:r>
        <w:rPr>
          <w:sz w:val="28"/>
          <w:szCs w:val="28"/>
        </w:rPr>
        <w:t>подпунктом 2.1 пунктом 2 статьи 6</w:t>
      </w:r>
      <w:r>
        <w:rPr>
          <w:szCs w:val="26"/>
        </w:rPr>
        <w:t xml:space="preserve"> </w:t>
      </w:r>
      <w:r>
        <w:rPr>
          <w:iCs/>
          <w:sz w:val="28"/>
          <w:szCs w:val="28"/>
        </w:rPr>
        <w:t xml:space="preserve">Федерального закона от 25.12.2008 № 273-ФЗ «О противодействии коррупции», Уставом Михайловского муниципального района, Дума Михайлов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/>
      </w:pPr>
      <w:r>
        <w:rPr>
          <w:b/>
          <w:color w:val="000000"/>
          <w:spacing w:val="-5"/>
          <w:sz w:val="28"/>
          <w:szCs w:val="28"/>
        </w:rPr>
        <w:tab/>
        <w:t xml:space="preserve">  РЕШИЛ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О правоприменительной практике за третий квартал 2014 года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нное решение направить прокурору Михайловского района, советнику юстиции Миненко А.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авоприменитель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ий квартал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.07.2014 г. Конституционным Судом Российской Федерации </w:t>
      </w:r>
      <w:r>
        <w:rPr>
          <w:sz w:val="28"/>
          <w:szCs w:val="28"/>
        </w:rPr>
        <w:t xml:space="preserve">был рассмотрен вопрос о возможности принятия жалобы гражданки Т.И. Беляковой к рассмотрению в заседании Конституционного Суда Российской Федерации. В ходе заседания установлено, что решением суда общей юрисдикции гражданке Т.И. Беляковой было отказано в удовлетворении требований о признании права на приватизацию жилого помещения, в обоснование которых заявительница указала, в частности, что во время предоставления ей комнаты в общежитии института «Калинингражданпроект» она работала на протезно-ортопедическом предприятии, а впоследствии между ней и управлением гостиничного хозяйства администрации Тверской области был заключен договор найма жилого помещения. Оставляя без изменения решение суда первой инстанции, суд апелляционной инстанции указал, что к спорным правоотношениям неприменимы положения </w:t>
      </w:r>
      <w:hyperlink r:id="rId3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Российской Федерации от 4 июля 1991 года N 1541-I "О приватизации жилищного фонда в Российской Федерации" и </w:t>
      </w:r>
      <w:hyperlink r:id="rId4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от 29 декабря 2004 года N 189-ФЗ "О введении в действие Жилищного кодекса Российской Федерации", поскольку передача здания общежития с баланса института в ведение администрации Тверской области производилась в связи с передачей института в государственную собственность, а не в связи с его приватизацией; суд также сослался на то, что спорное жилое помещение не выбывало из государственной собственности и не утратило статус общежития. В передаче кассационной жалобы на данные судебные постановления для рассмотрения в судебном заседании суда кассационной инстанции Т.И. Беляковой отказ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оей жалобе в Конституционный Суд Российской Федерации Т.И. Белякова оспаривает конституционность примененной в деле с ее участием </w:t>
      </w:r>
      <w:hyperlink r:id="rId5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"О введении в действие Жилищного кодекса Российской Федерации", закрепляющей, что к отношениям по пользованию жилыми помещениями, которые находились в жилых домах,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, и переданы в ведение органов местного самоуправления, вне зависимости от даты передачи этих жилых помещений и от даты их предоставления гражданам на законных основаниях применяются нормы Жилищ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 договоре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нению заявительницы, оспариваемое </w:t>
      </w:r>
      <w:hyperlink r:id="rId7">
        <w:r>
          <w:rPr>
            <w:rStyle w:val="InternetLink"/>
            <w:sz w:val="28"/>
            <w:szCs w:val="28"/>
          </w:rPr>
          <w:t>законоположение</w:t>
        </w:r>
      </w:hyperlink>
      <w:r>
        <w:rPr>
          <w:sz w:val="28"/>
          <w:szCs w:val="28"/>
        </w:rPr>
        <w:t xml:space="preserve"> противоречит </w:t>
      </w:r>
      <w:hyperlink r:id="rId8">
        <w:r>
          <w:rPr>
            <w:rStyle w:val="InternetLink"/>
            <w:sz w:val="28"/>
            <w:szCs w:val="28"/>
          </w:rPr>
          <w:t>статьям 1 (часть 1)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 (часть 1)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7 (часть 1)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 (часть 2)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1 (часть 1)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Конституции Российской Федерации, поскольку не допускает применение норм Жилищ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 договоре социального найма к отношениям по пользованию жилыми помещениями, которые находились в использовавшихся в качестве общежитий жилых домах, принадлежавших государственным или муниципальным предприятиям (учреждениям), были предоставлены гражданам на законных основаниях, а впоследствии переданы в государственную, а не муниципальную соб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ституционный Суд Российской Федерации, изучив представленные материалы, не нашел оснований для принятия данной жалобы к рассмот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неоднократно указывал Конституционный Суд Российской Федерации, введение в законодательство нормы </w:t>
      </w:r>
      <w:hyperlink r:id="rId17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«О введении в действие Жилищного кодекса Российской Федерации» было обусловлено задачей защиты прав граждан, проживающих в общежитиях, переданных или подлежащих передаче в муниципальную собственность от государственных или муниципальных предприятий (учреждений), на момент передачи выполняющих в отношении нанимателей функцию и наймодателя, и работодателя (</w:t>
      </w:r>
      <w:hyperlink r:id="rId1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от 11 апреля 2011 года N 4-П, определения от 3 июля 2007 года </w:t>
      </w:r>
      <w:hyperlink r:id="rId19">
        <w:r>
          <w:rPr>
            <w:rStyle w:val="InternetLink"/>
            <w:sz w:val="28"/>
            <w:szCs w:val="28"/>
          </w:rPr>
          <w:t>N 425-О-О</w:t>
        </w:r>
      </w:hyperlink>
      <w:r>
        <w:rPr>
          <w:sz w:val="28"/>
          <w:szCs w:val="28"/>
        </w:rPr>
        <w:t xml:space="preserve">, от 1 марта 2012 года </w:t>
      </w:r>
      <w:hyperlink r:id="rId20">
        <w:r>
          <w:rPr>
            <w:rStyle w:val="InternetLink"/>
            <w:sz w:val="28"/>
            <w:szCs w:val="28"/>
          </w:rPr>
          <w:t>N 390-О-О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N 391-О-О</w:t>
        </w:r>
      </w:hyperlink>
      <w:r>
        <w:rPr>
          <w:sz w:val="28"/>
          <w:szCs w:val="28"/>
        </w:rPr>
        <w:t xml:space="preserve">, от 24 декабря 2013 года </w:t>
      </w:r>
      <w:hyperlink r:id="rId22">
        <w:r>
          <w:rPr>
            <w:rStyle w:val="InternetLink"/>
            <w:sz w:val="28"/>
            <w:szCs w:val="28"/>
          </w:rPr>
          <w:t>N 2105-О</w:t>
        </w:r>
      </w:hyperlink>
      <w:r>
        <w:rPr>
          <w:sz w:val="28"/>
          <w:szCs w:val="28"/>
        </w:rPr>
        <w:t xml:space="preserve">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эта </w:t>
      </w:r>
      <w:hyperlink r:id="rId23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, призванная - с учетом приведенной правовой позиции Конституционного Суда Российской Федерации - обеспечить реализацию требований </w:t>
      </w:r>
      <w:hyperlink r:id="rId24">
        <w:r>
          <w:rPr>
            <w:rStyle w:val="InternetLink"/>
            <w:sz w:val="28"/>
            <w:szCs w:val="28"/>
          </w:rPr>
          <w:t>статьи 40</w:t>
        </w:r>
      </w:hyperlink>
      <w:r>
        <w:rPr>
          <w:sz w:val="28"/>
          <w:szCs w:val="28"/>
        </w:rPr>
        <w:t xml:space="preserve"> Конституции Российской Федерации в отношении определенной категории граждан, сама по себе не может рассматриваться как нарушающая конституционные права заявительницы, перечисленные в жало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.07.2014 г. Конституционным Судом Российской Федерации</w:t>
      </w:r>
      <w:r>
        <w:rPr>
          <w:sz w:val="28"/>
          <w:szCs w:val="28"/>
        </w:rPr>
        <w:t xml:space="preserve"> был рассмотрен вопрос о возможности принятия жалобы гражданина Е.А. Вязникова к рассмотрению в заседании Конституционного Суда Российской Федерации, решением суда общей юрисдикции, оставленным без изменения судом апелляционной инстанции, было отказано в удовлетворении искового заявления гражданина Е.А. Вязникова к органу местного самоуправления о признании права состоять на учете нуждающихся в жилых помещениях, предоставляемых по договору социального найма, в первоочеред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жалобе в Конституционный Суд Российской Федерации Е.А. Вязников оспаривает конституционность примененных судами общей юрисдикции в его де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Федерального закона от 29 декабря 2004 года N 189-ФЗ "О введении в действие Жилищного кодекса Российской Федерации", в соответствии которой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, которые предусмотрены Жилищным кодексом Российской Федерации </w:t>
      </w:r>
      <w:hyperlink r:id="rId26">
        <w:r>
          <w:rPr>
            <w:rStyle w:val="InternetLink"/>
            <w:sz w:val="28"/>
            <w:szCs w:val="28"/>
          </w:rPr>
          <w:t>(часть 1)</w:t>
        </w:r>
      </w:hyperlink>
      <w:r>
        <w:rPr>
          <w:sz w:val="28"/>
          <w:szCs w:val="28"/>
        </w:rPr>
        <w:t xml:space="preserve">;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; указанные граждане снимаются с данного учета по основаниям, предусмотренным </w:t>
      </w:r>
      <w:hyperlink r:id="rId2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6 части 1 статьи 56</w:t>
        </w:r>
      </w:hyperlink>
      <w:r>
        <w:rPr>
          <w:sz w:val="28"/>
          <w:szCs w:val="28"/>
        </w:rPr>
        <w:t xml:space="preserve"> Жилищного кодекса Российской Федерации, а также в случае утраты ими оснований, которые до введения в действие Жилищного </w:t>
      </w:r>
      <w:hyperlink r:id="rId3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давали им право на получение жилых помещений по договорам социального найма; указанным гражданам жилые помещения по договорам социального найма предоставляются в порядке, предусмотренном Жилищным </w:t>
      </w:r>
      <w:hyperlink r:id="rId3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учетом положений данной части </w:t>
      </w:r>
      <w:hyperlink r:id="rId32">
        <w:r>
          <w:rPr>
            <w:rStyle w:val="InternetLink"/>
            <w:sz w:val="28"/>
            <w:szCs w:val="28"/>
          </w:rPr>
          <w:t>(часть 2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3">
        <w:r>
          <w:rPr>
            <w:rStyle w:val="InternetLink"/>
            <w:sz w:val="28"/>
            <w:szCs w:val="28"/>
          </w:rPr>
          <w:t>части 1 статьи 57</w:t>
        </w:r>
      </w:hyperlink>
      <w:r>
        <w:rPr>
          <w:sz w:val="28"/>
          <w:szCs w:val="28"/>
        </w:rPr>
        <w:t xml:space="preserve"> Жилищного кодекса Российской Федерации, согласно которой 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 </w:t>
      </w:r>
      <w:hyperlink r:id="rId3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данной статьи случаев внеочередного предоставления жил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нению заявителя, оспариваемые нормы не соответствуют </w:t>
      </w:r>
      <w:hyperlink r:id="rId35">
        <w:r>
          <w:rPr>
            <w:rStyle w:val="InternetLink"/>
            <w:sz w:val="28"/>
            <w:szCs w:val="28"/>
          </w:rPr>
          <w:t>статьям 19 (часть 1)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46 (часть 1)</w:t>
        </w:r>
      </w:hyperlink>
      <w:r>
        <w:rPr>
          <w:sz w:val="28"/>
          <w:szCs w:val="28"/>
        </w:rPr>
        <w:t xml:space="preserve"> Конституции Российской Федерации, поскольку не предусматривают первоочередное предоставление жилых помещений инвалидам I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онный Суд Российской Федерации, изучив представленные материалы, не находит оснований для принятия данной жалобы к рассмотрению.</w:t>
      </w:r>
    </w:p>
    <w:p>
      <w:pPr>
        <w:pStyle w:val="Normal"/>
        <w:ind w:firstLine="540"/>
        <w:jc w:val="both"/>
        <w:rPr/>
      </w:pPr>
      <w:hyperlink r:id="rId38">
        <w:r>
          <w:rPr>
            <w:rStyle w:val="InternetLink"/>
            <w:sz w:val="28"/>
            <w:szCs w:val="28"/>
          </w:rPr>
          <w:t>Часть 1 статьи 6</w:t>
        </w:r>
      </w:hyperlink>
      <w:r>
        <w:rPr>
          <w:sz w:val="28"/>
          <w:szCs w:val="28"/>
        </w:rPr>
        <w:t xml:space="preserve"> Федерального закона «О введении в действие Жилищного кодекса Российской Федерации» направлена на реализацию прав граждан, нуждающихся в получении жилых помещений по договорам социального найма, принятых на учет после 1 марта 2005 года, и права заявителя, принятого на учет в 2004 году, не затраг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касается </w:t>
      </w:r>
      <w:hyperlink r:id="rId39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данной статьи, Конституционный Суд Российской Федерации в своих решениях неоднократно указывал, что она не может рассматриваться как нарушающая конституционные права, поскольку направлена на сохранение прав граждан, принятых на учет до 1 марта 2005 года, на получение жилых помещений по договорам социального найма, не предполагает возможность снятия их с учета нуждающихся в жилых помещениях по причине изменения после указанной даты в законодательном порядке оснований постановки на такой учет (Определения от 28 мая 2009 года </w:t>
      </w:r>
      <w:hyperlink r:id="rId40">
        <w:r>
          <w:rPr>
            <w:rStyle w:val="InternetLink"/>
            <w:sz w:val="28"/>
            <w:szCs w:val="28"/>
          </w:rPr>
          <w:t>N 695-О-О</w:t>
        </w:r>
      </w:hyperlink>
      <w:r>
        <w:rPr>
          <w:sz w:val="28"/>
          <w:szCs w:val="28"/>
        </w:rPr>
        <w:t xml:space="preserve">, от 29 сентября 2011 года </w:t>
      </w:r>
      <w:hyperlink r:id="rId41">
        <w:r>
          <w:rPr>
            <w:rStyle w:val="InternetLink"/>
            <w:sz w:val="28"/>
            <w:szCs w:val="28"/>
          </w:rPr>
          <w:t>N 1090-О-О</w:t>
        </w:r>
      </w:hyperlink>
      <w:r>
        <w:rPr>
          <w:sz w:val="28"/>
          <w:szCs w:val="28"/>
        </w:rPr>
        <w:t xml:space="preserve">, от 20 февраля 2014 года </w:t>
      </w:r>
      <w:hyperlink r:id="rId42">
        <w:r>
          <w:rPr>
            <w:rStyle w:val="InternetLink"/>
            <w:sz w:val="28"/>
            <w:szCs w:val="28"/>
          </w:rPr>
          <w:t>N 386-О</w:t>
        </w:r>
      </w:hyperlink>
      <w:r>
        <w:rPr>
          <w:sz w:val="28"/>
          <w:szCs w:val="28"/>
        </w:rPr>
        <w:t xml:space="preserve">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также указывал в своих решениях, что конституционное право на жилище предполагает обязанность создания органами государственной власти и органами местного самоуправления условий для его осуществления, для предоставления жилья бесплатно или за доступную плату из государственных и других жилищных фондов малоимущим и иным указанным в законе гражданам, нуждающимся в жилище (Определения от 22 марта 2012 года </w:t>
      </w:r>
      <w:hyperlink r:id="rId43">
        <w:r>
          <w:rPr>
            <w:rStyle w:val="InternetLink"/>
            <w:sz w:val="28"/>
            <w:szCs w:val="28"/>
          </w:rPr>
          <w:t>N 509-О-О</w:t>
        </w:r>
      </w:hyperlink>
      <w:r>
        <w:rPr>
          <w:sz w:val="28"/>
          <w:szCs w:val="28"/>
        </w:rPr>
        <w:t xml:space="preserve">, от 25 февраля 2013 года </w:t>
      </w:r>
      <w:hyperlink r:id="rId44">
        <w:r>
          <w:rPr>
            <w:rStyle w:val="InternetLink"/>
            <w:sz w:val="28"/>
            <w:szCs w:val="28"/>
          </w:rPr>
          <w:t>N 192-О</w:t>
        </w:r>
      </w:hyperlink>
      <w:r>
        <w:rPr>
          <w:sz w:val="28"/>
          <w:szCs w:val="28"/>
        </w:rPr>
        <w:t xml:space="preserve"> и др.); при этом законодатель в рамках своих дискреционных полномочий вправе определять категории граждан, нуждающихся в жилище, а также конкретные формы, источники и порядок обеспечения их жильем с учетом реальных финансово-экономических и иных возможностей, имеющихся у государства. Таким образом, </w:t>
      </w:r>
      <w:hyperlink r:id="rId45">
        <w:r>
          <w:rPr>
            <w:rStyle w:val="InternetLink"/>
            <w:sz w:val="28"/>
            <w:szCs w:val="28"/>
          </w:rPr>
          <w:t>часть 1 статьи 57</w:t>
        </w:r>
      </w:hyperlink>
      <w:r>
        <w:rPr>
          <w:sz w:val="28"/>
          <w:szCs w:val="28"/>
        </w:rPr>
        <w:t xml:space="preserve"> Жилищного кодекса Российской Федерации также не может рассматриваться как нарушающая конституционные прав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8.09.2014 г. Конституционным Судом Российской Федерации</w:t>
      </w:r>
      <w:r>
        <w:rPr>
          <w:sz w:val="28"/>
          <w:szCs w:val="28"/>
        </w:rPr>
        <w:t xml:space="preserve"> был рассмотрен вопрос гражданина В.Г. Куланова о признании не соответствующим статье 29 (</w:t>
      </w:r>
      <w:hyperlink r:id="rId46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) Конституции Российской Федерации </w:t>
      </w:r>
      <w:hyperlink r:id="rId50">
        <w:r>
          <w:rPr>
            <w:rStyle w:val="InternetLink"/>
            <w:sz w:val="28"/>
            <w:szCs w:val="28"/>
          </w:rPr>
          <w:t>пункт 9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, согласно которому в связи с прохождением муниципальной службы муниципальному служащему запрещается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.Г. Куланов, проходивший муниципальную службу в администрации городского округа Дегтярск (Свердловская область) в должности заместителя главы администрации по капитальному строительству и жилищно-коммунальному хозяйству, в интервью газете "Вести Дегтярска", анализируя проблемы работы жилищно-коммунального хозяйства в данном городском округе, публично высказал суждения о работе его администрации, "службы единого заказчика" и управления жилищно-коммунального хозяйства. В связи с этим по распоряжению главы городского округа Дегтярск от 5 июля 2013 года трудовой договор с ним был расторгнут на основании </w:t>
      </w:r>
      <w:hyperlink r:id="rId51">
        <w:r>
          <w:rPr>
            <w:rStyle w:val="InternetLink"/>
            <w:sz w:val="28"/>
            <w:szCs w:val="28"/>
          </w:rPr>
          <w:t>пункта 3 части 1 статьи 19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(несоблюдение ограничений и запретов, связанных с муниципальной служб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м Ревдинского городского суда Свердловской области от 14 августа 2013 года В.Г. Куланову было отказано в удовлетворении исковых требований о признании указанного распоряжения незаконным, его отмене и восстановлении на службе. Суд, установив, что В.Г. Куланов как должностное лицо администрации городского округа в своем интервью допустил высказывания, суждения и оценки в отношении деятельности органа местного самоуправления, пришел к выводу, что тот нарушил запрет, установленный </w:t>
      </w:r>
      <w:hyperlink r:id="rId52">
        <w:r>
          <w:rPr>
            <w:rStyle w:val="InternetLink"/>
            <w:sz w:val="28"/>
            <w:szCs w:val="28"/>
          </w:rPr>
          <w:t>пунктом 9 части 1 статьи 14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, т.е. совершил дисциплинарный проступок, за который предусматривается дисциплинарное взыскание в виде увольнения. Апелляционным определением судебной коллегии по гражданским делам Свердловского областного суда от 29 октября 2013 года решение суда первой инстанции оставлено без изменения, а апелляционная жалоба заявителя без удовлетворения. Определением судьи Свердловского областного суда от 27 января 2014 года в передаче его кассационной жалобы для рассмотрения в судебном заседании суда кассационной инстанции также отказ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мнению заявителя, он, как лицо, в силу своих должностных обязанностей ответственное за реализацию муниципальной политики в сфере жилищно-коммунального хозяйства в городском округе Дегтярск, был вправе давать оценку деятельности администрации городского округа, в том числе своих подчиненных, и, кроме того, он имеет закрепленное </w:t>
      </w:r>
      <w:hyperlink r:id="rId5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о на выражение своего м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 провозглашает Российскую Федерацию демократическим правовым государством </w:t>
      </w:r>
      <w:hyperlink r:id="rId54">
        <w:r>
          <w:rPr>
            <w:rStyle w:val="InternetLink"/>
            <w:sz w:val="28"/>
            <w:szCs w:val="28"/>
          </w:rPr>
          <w:t>(статья 1, часть 1)</w:t>
        </w:r>
      </w:hyperlink>
      <w:r>
        <w:rPr>
          <w:sz w:val="28"/>
          <w:szCs w:val="28"/>
        </w:rPr>
        <w:t xml:space="preserve">, в котором права и свободы человека и гражданина являются высшей ценностью, а их признание, соблюдение и защита - обязанностью государства </w:t>
      </w:r>
      <w:hyperlink r:id="rId55">
        <w:r>
          <w:rPr>
            <w:rStyle w:val="InternetLink"/>
            <w:sz w:val="28"/>
            <w:szCs w:val="28"/>
          </w:rPr>
          <w:t>(статья 2)</w:t>
        </w:r>
      </w:hyperlink>
      <w:r>
        <w:rPr>
          <w:sz w:val="28"/>
          <w:szCs w:val="28"/>
        </w:rPr>
        <w:t xml:space="preserve">. Развивая эти установления, относящиеся к основам конституционного строя Российской Федерации, </w:t>
      </w:r>
      <w:hyperlink r:id="rId5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закрепляет, что права и свободы человека и гражданина признаются и гарантируются в Российской Федерации, в том числе согласно общепризнанным принципам и нормам международного права </w:t>
      </w:r>
      <w:hyperlink r:id="rId57">
        <w:r>
          <w:rPr>
            <w:rStyle w:val="InternetLink"/>
            <w:sz w:val="28"/>
            <w:szCs w:val="28"/>
          </w:rPr>
          <w:t>(статья 17, часть 1)</w:t>
        </w:r>
      </w:hyperlink>
      <w:r>
        <w:rPr>
          <w:sz w:val="28"/>
          <w:szCs w:val="28"/>
        </w:rPr>
        <w:t xml:space="preserve">,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</w:t>
      </w:r>
      <w:hyperlink r:id="rId58">
        <w:r>
          <w:rPr>
            <w:rStyle w:val="InternetLink"/>
            <w:sz w:val="28"/>
            <w:szCs w:val="28"/>
          </w:rPr>
          <w:t>(статья 18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 в силу </w:t>
      </w:r>
      <w:hyperlink r:id="rId59">
        <w:r>
          <w:rPr>
            <w:rStyle w:val="InternetLink"/>
            <w:sz w:val="28"/>
            <w:szCs w:val="28"/>
          </w:rPr>
          <w:t>статьи 55 (часть 3)</w:t>
        </w:r>
      </w:hyperlink>
      <w:r>
        <w:rPr>
          <w:sz w:val="28"/>
          <w:szCs w:val="28"/>
        </w:rPr>
        <w:t xml:space="preserve"> Конституции Российской Федерации права и свободы человека и гражданина могут быть ограничены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При этом, как неоднократно указывал Конституционный Суд Российской Федерации, публичные интересы, перечисленные в </w:t>
      </w:r>
      <w:hyperlink r:id="rId60">
        <w:r>
          <w:rPr>
            <w:rStyle w:val="InternetLink"/>
            <w:sz w:val="28"/>
            <w:szCs w:val="28"/>
          </w:rPr>
          <w:t>статье 55 (часть 3)</w:t>
        </w:r>
      </w:hyperlink>
      <w:r>
        <w:rPr>
          <w:sz w:val="28"/>
          <w:szCs w:val="28"/>
        </w:rPr>
        <w:t xml:space="preserve"> Конституции Российской Федерации, могут оправдать правовые ограничения прав и свобод, только если они отвечают требованиям справедливости, являются адекватными, пропорциональными, соразмерными и необходимыми для защиты конституционно значимых ценностей, в том числе прав и законных интересов других лиц, не имеют обратной силы и не затрагивают само существо конституционного права; при допустимости ограничения того или иного конституционного права государство, обеспечивая баланс конституционно защищаемых ценностей и интересов, должно использовать не чрезмерные, а только строго обусловленные конституционно одобряемыми целями меры; чтобы исключить возможность несоразмерного ограничения прав и свобод человека и гражданина в конкретной правоприменительной ситуации, норма должна быть формально определенной, четкой, не допускающей расширительного толкования установленных ограничений и, следовательно, произвольного их применения (постановления от 30 октября 2003 года </w:t>
      </w:r>
      <w:hyperlink r:id="rId61">
        <w:r>
          <w:rPr>
            <w:rStyle w:val="InternetLink"/>
            <w:sz w:val="28"/>
            <w:szCs w:val="28"/>
          </w:rPr>
          <w:t>N 15-П</w:t>
        </w:r>
      </w:hyperlink>
      <w:r>
        <w:rPr>
          <w:sz w:val="28"/>
          <w:szCs w:val="28"/>
        </w:rPr>
        <w:t xml:space="preserve">, от 22 марта 2005 года </w:t>
      </w:r>
      <w:hyperlink r:id="rId62">
        <w:r>
          <w:rPr>
            <w:rStyle w:val="InternetLink"/>
            <w:sz w:val="28"/>
            <w:szCs w:val="28"/>
          </w:rPr>
          <w:t>N 4-П</w:t>
        </w:r>
      </w:hyperlink>
      <w:r>
        <w:rPr>
          <w:sz w:val="28"/>
          <w:szCs w:val="28"/>
        </w:rPr>
        <w:t xml:space="preserve">, от 16 июня 2009 года </w:t>
      </w:r>
      <w:hyperlink r:id="rId63">
        <w:r>
          <w:rPr>
            <w:rStyle w:val="InternetLink"/>
            <w:sz w:val="28"/>
            <w:szCs w:val="28"/>
          </w:rPr>
          <w:t>N 9-П</w:t>
        </w:r>
      </w:hyperlink>
      <w:r>
        <w:rPr>
          <w:sz w:val="28"/>
          <w:szCs w:val="28"/>
        </w:rPr>
        <w:t xml:space="preserve">, от 30 июня 2011 года </w:t>
      </w:r>
      <w:hyperlink r:id="rId64">
        <w:r>
          <w:rPr>
            <w:rStyle w:val="InternetLink"/>
            <w:sz w:val="28"/>
            <w:szCs w:val="28"/>
          </w:rPr>
          <w:t>N 14-П</w:t>
        </w:r>
      </w:hyperlink>
      <w:r>
        <w:rPr>
          <w:sz w:val="28"/>
          <w:szCs w:val="28"/>
        </w:rPr>
        <w:t xml:space="preserve">, от 5 декабря 2012 года </w:t>
      </w:r>
      <w:hyperlink r:id="rId65">
        <w:r>
          <w:rPr>
            <w:rStyle w:val="InternetLink"/>
            <w:sz w:val="28"/>
            <w:szCs w:val="28"/>
          </w:rPr>
          <w:t>N 30-П</w:t>
        </w:r>
      </w:hyperlink>
      <w:r>
        <w:rPr>
          <w:sz w:val="28"/>
          <w:szCs w:val="28"/>
        </w:rPr>
        <w:t xml:space="preserve">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енные правовые позиции Конституционного Суда Российской Федерации полностью применимы к регулированию федеральным законодателем свободы мысли и слова, закрепленной </w:t>
      </w:r>
      <w:hyperlink r:id="rId66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Конституции Российской Федерации, которая предполагает, что никто не может быть принужден к выражению своих мнений и убеждений или отказу от них и что каждый имеет право свободно искать, получать, передавать, производить и распространять информацию любым законным способом (</w:t>
      </w:r>
      <w:hyperlink r:id="rId6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6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6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), и согласуются с положениями </w:t>
      </w:r>
      <w:hyperlink r:id="rId70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Конвенции о защите прав человека и основных свобод, согласно которой каждый имеет право свободно выражать свое мнение;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 </w:t>
      </w:r>
      <w:hyperlink r:id="rId71">
        <w:r>
          <w:rPr>
            <w:rStyle w:val="InternetLink"/>
            <w:sz w:val="28"/>
            <w:szCs w:val="28"/>
          </w:rPr>
          <w:t>(пункт 1)</w:t>
        </w:r>
      </w:hyperlink>
      <w:r>
        <w:rPr>
          <w:sz w:val="28"/>
          <w:szCs w:val="28"/>
        </w:rPr>
        <w:t xml:space="preserve">;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 </w:t>
      </w:r>
      <w:hyperlink r:id="rId72">
        <w:r>
          <w:rPr>
            <w:rStyle w:val="InternetLink"/>
            <w:sz w:val="28"/>
            <w:szCs w:val="28"/>
          </w:rPr>
          <w:t>(пункт 2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мыслу гарантирующей государственную защиту прав и свобод человека и гражданина статьи 45 </w:t>
      </w:r>
      <w:hyperlink r:id="rId73">
        <w:r>
          <w:rPr>
            <w:rStyle w:val="InternetLink"/>
            <w:sz w:val="28"/>
            <w:szCs w:val="28"/>
          </w:rPr>
          <w:t>(часть 1)</w:t>
        </w:r>
      </w:hyperlink>
      <w:r>
        <w:rPr>
          <w:sz w:val="28"/>
          <w:szCs w:val="28"/>
        </w:rPr>
        <w:t xml:space="preserve"> Конституции Российской Федерации во взаимосвязи с положениями ее </w:t>
      </w:r>
      <w:hyperlink r:id="rId74">
        <w:r>
          <w:rPr>
            <w:rStyle w:val="InternetLink"/>
            <w:sz w:val="28"/>
            <w:szCs w:val="28"/>
          </w:rPr>
          <w:t>статей 2</w:t>
        </w:r>
      </w:hyperlink>
      <w:r>
        <w:rPr>
          <w:sz w:val="28"/>
          <w:szCs w:val="28"/>
        </w:rPr>
        <w:t xml:space="preserve">, </w:t>
      </w:r>
      <w:hyperlink r:id="rId75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7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>, государство призвано создавать наиболее благоприятные условия для общественного контроля за деятельностью органов публичной власти и их должностных лиц, обеспечения открытости их деятельности, предоставления гражданам полной и достоверной информации, касающейся процесса и результата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енно, свобода слова - это не только гарантированная государством возможность беспрепятственно выражать посредством устного или печатного слова свои суждения по самым разным вопросам, но и условие эффективности общественного контроля за действиями публичной власти, а конституционное требование о недопустимости принуждения к отказу от своих мнений и убеждений адресовано государственным органам, органам местного самоуправления, политическим партиям, другим общественным объединениям, их должностным лицам, всем членам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еспечивать признание, соблюдение и защиту прав и свобод человека и гражданина, создавать условия для достойной жизни и свободного развития человека в единой системе народовластия совместно с федеральными органами государственной власти и органами государственной власти субъектов Российской Федерации призвано местное самоуправление, признаваемое и гарантируемое Конституцией Российской Федерации в качестве одной из основ конституционного строя, особой формы публичной власти (</w:t>
      </w:r>
      <w:hyperlink r:id="rId77">
        <w:r>
          <w:rPr>
            <w:rStyle w:val="InternetLink"/>
            <w:sz w:val="28"/>
            <w:szCs w:val="28"/>
          </w:rPr>
          <w:t>статья 2</w:t>
        </w:r>
      </w:hyperlink>
      <w:r>
        <w:rPr>
          <w:sz w:val="28"/>
          <w:szCs w:val="28"/>
        </w:rPr>
        <w:t xml:space="preserve">; </w:t>
      </w:r>
      <w:hyperlink r:id="rId78">
        <w:r>
          <w:rPr>
            <w:rStyle w:val="InternetLink"/>
            <w:sz w:val="28"/>
            <w:szCs w:val="28"/>
          </w:rPr>
          <w:t>статья 7, часть 1</w:t>
        </w:r>
      </w:hyperlink>
      <w:r>
        <w:rPr>
          <w:sz w:val="28"/>
          <w:szCs w:val="28"/>
        </w:rPr>
        <w:t xml:space="preserve">; </w:t>
      </w:r>
      <w:hyperlink r:id="rId7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и </w:t>
      </w:r>
      <w:hyperlink r:id="rId8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Конституции Российской Федерации). При этом из Конституции Российской Федерации, ее </w:t>
      </w:r>
      <w:hyperlink r:id="rId81">
        <w:r>
          <w:rPr>
            <w:rStyle w:val="InternetLink"/>
            <w:sz w:val="28"/>
            <w:szCs w:val="28"/>
          </w:rPr>
          <w:t>статей 1 (часть 1)</w:t>
        </w:r>
      </w:hyperlink>
      <w:r>
        <w:rPr>
          <w:sz w:val="28"/>
          <w:szCs w:val="28"/>
        </w:rPr>
        <w:t xml:space="preserve">, </w:t>
      </w:r>
      <w:hyperlink r:id="rId8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83">
        <w:r>
          <w:rPr>
            <w:rStyle w:val="InternetLink"/>
            <w:sz w:val="28"/>
            <w:szCs w:val="28"/>
          </w:rPr>
          <w:t>24 (часть 2)</w:t>
        </w:r>
      </w:hyperlink>
      <w:r>
        <w:rPr>
          <w:sz w:val="28"/>
          <w:szCs w:val="28"/>
        </w:rPr>
        <w:t xml:space="preserve">, </w:t>
      </w:r>
      <w:hyperlink r:id="rId84">
        <w:r>
          <w:rPr>
            <w:rStyle w:val="InternetLink"/>
            <w:sz w:val="28"/>
            <w:szCs w:val="28"/>
          </w:rPr>
          <w:t>29 (часть 4)</w:t>
        </w:r>
      </w:hyperlink>
      <w:r>
        <w:rPr>
          <w:sz w:val="28"/>
          <w:szCs w:val="28"/>
        </w:rPr>
        <w:t xml:space="preserve"> и </w:t>
      </w:r>
      <w:hyperlink r:id="rId85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>, вытекает обязанность органов государственной власти и местного самоуправления предоставлять гражданам и их объединениям полную и достоверную информацию, касающуюся процесса и результата исполнения возложенных на указанные органы публичной власти и их должностных лиц полномочий, в частности для целей осуществления населением контроля за их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ретизируя приведенные конституционные положения, федеральный законодатель в Федеральном </w:t>
      </w:r>
      <w:hyperlink r:id="rId8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июля 2006 года N 149-ФЗ "Об информации, информационных технологиях и о защите информации" к числу принципов, на которых основывается правовое регулирование отношений в сфере информации, информационных технологий и защиты информации, относит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, а также достоверность информации и своевременность ее предоставления </w:t>
      </w:r>
      <w:hyperlink r:id="rId87">
        <w:r>
          <w:rPr>
            <w:rStyle w:val="InternetLink"/>
            <w:sz w:val="28"/>
            <w:szCs w:val="28"/>
          </w:rPr>
          <w:t>(статья 3)</w:t>
        </w:r>
      </w:hyperlink>
      <w:r>
        <w:rPr>
          <w:sz w:val="28"/>
          <w:szCs w:val="28"/>
        </w:rPr>
        <w:t xml:space="preserve">, а в Федеральном </w:t>
      </w:r>
      <w:hyperlink r:id="rId88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предусматривает обязанность органов местного самоуправления в целях организации доступа к информации о своей деятельности определить соответствующие структурные подразделения или уполномоченных должностных лиц и установить их права и обязанности в регламентах и (или) иных муниципальных правовых актах, регулирующих деятельность данных органов </w:t>
      </w:r>
      <w:hyperlink r:id="rId89">
        <w:r>
          <w:rPr>
            <w:rStyle w:val="InternetLink"/>
            <w:sz w:val="28"/>
            <w:szCs w:val="28"/>
          </w:rPr>
          <w:t>(часть 2 статьи 9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мыслу приведенных законоположений, федеральный законодатель исходит из того, что органами местного самоуправления на основании закона должен определяться такой порядок информирования населения о деятельности органов местного самоуправления, должностных лиц местного самоуправления и муниципальных служащих, который обеспечивал бы доступность, достоверность такой информации и своевременность ее предо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упность информации о деятельности муниципальных служащих является и одним из основных принципов муниципальной службы как элемента организационного механизма реализации местного самоуправления, в силу Федерального </w:t>
      </w:r>
      <w:hyperlink r:id="rId9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муниципальной службе в Российской Федерации" представляющей собой профессиональную деятельность граждан, осуществляемую на постоянной основе на замещаемых путем заключения трудового договора должностях муниципальной службы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 (</w:t>
      </w:r>
      <w:hyperlink r:id="rId91">
        <w:r>
          <w:rPr>
            <w:rStyle w:val="InternetLink"/>
            <w:sz w:val="28"/>
            <w:szCs w:val="28"/>
          </w:rPr>
          <w:t>часть 1 статьи 2</w:t>
        </w:r>
      </w:hyperlink>
      <w:r>
        <w:rPr>
          <w:sz w:val="28"/>
          <w:szCs w:val="28"/>
        </w:rPr>
        <w:t xml:space="preserve">, </w:t>
      </w:r>
      <w:hyperlink r:id="rId92">
        <w:r>
          <w:rPr>
            <w:rStyle w:val="InternetLink"/>
            <w:sz w:val="28"/>
            <w:szCs w:val="28"/>
          </w:rPr>
          <w:t>пункт 5 статьи 4</w:t>
        </w:r>
      </w:hyperlink>
      <w:r>
        <w:rPr>
          <w:sz w:val="28"/>
          <w:szCs w:val="28"/>
        </w:rPr>
        <w:t xml:space="preserve"> и </w:t>
      </w:r>
      <w:hyperlink r:id="rId93">
        <w:r>
          <w:rPr>
            <w:rStyle w:val="InternetLink"/>
            <w:sz w:val="28"/>
            <w:szCs w:val="28"/>
          </w:rPr>
          <w:t>часть 1 статьи 6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едеральный закон, возлагая на муниципальных служащих полномочия по информированию населения о деятельности местного самоуправления, в то же время - в целях поддержания доверия населения к органам местного самоуправления, обеспечения согласованного их функционирования, недопущения распространения недостоверной и способной нанести урон авторитету и репутации руководителей органов местного самоуправления информации - в </w:t>
      </w:r>
      <w:hyperlink r:id="rId94">
        <w:r>
          <w:rPr>
            <w:rStyle w:val="InternetLink"/>
            <w:sz w:val="28"/>
            <w:szCs w:val="28"/>
          </w:rPr>
          <w:t>пункте 9 части 1 его статьи 14</w:t>
        </w:r>
      </w:hyperlink>
      <w:r>
        <w:rPr>
          <w:sz w:val="28"/>
          <w:szCs w:val="28"/>
        </w:rPr>
        <w:t xml:space="preserve"> вводит для муниципальных служащих запрет на публичные высказывания, суждения и оценки в отношении деятельности органа местного самоуправления, избирательной комиссии муниципального образования и их руководителей, если такие высказывания, суждения и оценки не входят в должностные обязанности муниципального служащего. Это не препятствует муниципальным служащим высказывать обоснованные оценки деятельности органов местного самоуправления, обусловленные общественными интере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спариваемое В.Г. Кулановым законоположение, будучи направленным на обеспечение баланса таких конституционных ценностей, как предоставление гражданам достоверной информации, позволяющей реализовать их право на осуществление местного самоуправления, и защита правомерных интересов органов местного самоуправления, должностных лиц местного самоуправления, интересов муниципальной службы, заключающихся, в частности, в поддержании доверия к муниципальной власти, в системе действующего правового регулирования не может толковаться и применяться как запрещающее все без исключения публичные высказывания, суждения и оценки, связанные с деятельностью органов местного самоуправления, - без учета их содержания и общественной значимости, мотивов, побудивших муниципального служащего к публичному выступлению, затрагиваемых в нем проблем, возможностей использования иных предусмотренных законом способов их решения, а также соотношения причиненного (либо могущего быть причиненным) действиями муниципального служащего ущерба для государственных или общественных интересов с ущербом, предотвращенным в результате таких действий, а потому не может расцениваться как нарушающее конституционные права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же законности и обоснованности, принятых по делу В.Г. Куланова правоприменительных решений, в том числе установление того, относились ли к его должностным обязанностям информирование населения о состоянии дел в сфере жилищно-коммунального хозяйства и публичная оценка деятельности местной администрации в соответствующей сфере, проверка достоверности представленной в интервью информации, содержания допущенных им публичных высказываний, суждений и оценок, их общественной значимости и мотивов публичного высказывания, не относится к полномочиям Конституционного Суда Российской Федерации, как они определены в </w:t>
      </w:r>
      <w:hyperlink r:id="rId95">
        <w:r>
          <w:rPr>
            <w:rStyle w:val="InternetLink"/>
            <w:sz w:val="28"/>
            <w:szCs w:val="28"/>
          </w:rPr>
          <w:t>статье 125</w:t>
        </w:r>
      </w:hyperlink>
      <w:r>
        <w:rPr>
          <w:sz w:val="28"/>
          <w:szCs w:val="28"/>
        </w:rPr>
        <w:t xml:space="preserve"> Конституции Российской Федерации и </w:t>
      </w:r>
      <w:hyperlink r:id="rId96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конституционного закона "О Конституционном Суде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80010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0.0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8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CEF0777187E6594A51D12D4F36BD28117841F0D1EF236A18B9906F3FC8061122357Bf1rAC" TargetMode="External"/><Relationship Id="rId4" Type="http://schemas.openxmlformats.org/officeDocument/2006/relationships/hyperlink" Target="consultantplus://offline/ref=D4CEF0777187E6594A51D12D4F36BD28117F40F2D3E5236A18B9906F3FC8061122357B1FB23FBFE7fArDC" TargetMode="External"/><Relationship Id="rId5" Type="http://schemas.openxmlformats.org/officeDocument/2006/relationships/hyperlink" Target="consultantplus://offline/ref=D4CEF0777187E6594A51D12D4F36BD28117F40F2D3E5236A18B9906F3FC8061122357B1FB23FBFE7fArDC" TargetMode="External"/><Relationship Id="rId6" Type="http://schemas.openxmlformats.org/officeDocument/2006/relationships/hyperlink" Target="consultantplus://offline/ref=D4CEF0777187E6594A51D12D4F36BD28117D42F6D2E5236A18B9906F3FfCr8C" TargetMode="External"/><Relationship Id="rId7" Type="http://schemas.openxmlformats.org/officeDocument/2006/relationships/hyperlink" Target="consultantplus://offline/ref=D4CEF0777187E6594A51D12D4F36BD28117F40F2D3E5236A18B9906F3FC8061122357B1FB23FBFE7fArDC" TargetMode="External"/><Relationship Id="rId8" Type="http://schemas.openxmlformats.org/officeDocument/2006/relationships/hyperlink" Target="consultantplus://offline/ref=D4CEF0777187E6594A51D12D4F36BD28127340F3DABA746849EC9E6A37984E016C70761EB23EfBr7C" TargetMode="External"/><Relationship Id="rId9" Type="http://schemas.openxmlformats.org/officeDocument/2006/relationships/hyperlink" Target="consultantplus://offline/ref=D4CEF0777187E6594A51D12D4F36BD28127340F3DABA746849EC9E6A37984E016C70761EB23BfBrEC" TargetMode="External"/><Relationship Id="rId10" Type="http://schemas.openxmlformats.org/officeDocument/2006/relationships/hyperlink" Target="consultantplus://offline/ref=D4CEF0777187E6594A51D12D4F36BD28127340F3DABA746849EC9E6A37984E016C70761EB238fBr9C" TargetMode="External"/><Relationship Id="rId11" Type="http://schemas.openxmlformats.org/officeDocument/2006/relationships/hyperlink" Target="consultantplus://offline/ref=D4CEF0777187E6594A51D12D4F36BD28127340F3DABA746849EC9E6A37984E016C70761EB238fBr6C" TargetMode="External"/><Relationship Id="rId12" Type="http://schemas.openxmlformats.org/officeDocument/2006/relationships/hyperlink" Target="consultantplus://offline/ref=D4CEF0777187E6594A51D12D4F36BD28127340F3DABA746849EC9E6A37984E016C70761EB237fBrCC" TargetMode="External"/><Relationship Id="rId13" Type="http://schemas.openxmlformats.org/officeDocument/2006/relationships/hyperlink" Target="consultantplus://offline/ref=D4CEF0777187E6594A51D12D4F36BD28127340F3DABA746849EC9E6A37984E016C70761EB237fBr6C" TargetMode="External"/><Relationship Id="rId14" Type="http://schemas.openxmlformats.org/officeDocument/2006/relationships/hyperlink" Target="consultantplus://offline/ref=D4CEF0777187E6594A51D12D4F36BD28127340F3DABA746849EC9E6A37984E016C70761EB33AfBrAC" TargetMode="External"/><Relationship Id="rId15" Type="http://schemas.openxmlformats.org/officeDocument/2006/relationships/hyperlink" Target="consultantplus://offline/ref=D4CEF0777187E6594A51D12D4F36BD28127340F3DABA746849EC9E6A37984E016C70761EB03FfBr9C" TargetMode="External"/><Relationship Id="rId16" Type="http://schemas.openxmlformats.org/officeDocument/2006/relationships/hyperlink" Target="consultantplus://offline/ref=D4CEF0777187E6594A51D12D4F36BD28117D42F6D2E5236A18B9906F3FfCr8C" TargetMode="External"/><Relationship Id="rId17" Type="http://schemas.openxmlformats.org/officeDocument/2006/relationships/hyperlink" Target="consultantplus://offline/ref=D4CEF0777187E6594A51D12D4F36BD28117F40F2D3E5236A18B9906F3FC8061122357B1FB23FBFE7fArDC" TargetMode="External"/><Relationship Id="rId18" Type="http://schemas.openxmlformats.org/officeDocument/2006/relationships/hyperlink" Target="consultantplus://offline/ref=D4CEF0777187E6594A51DC3E5A36BD28117247F6D4EF236A18B9906F3FfCr8C" TargetMode="External"/><Relationship Id="rId19" Type="http://schemas.openxmlformats.org/officeDocument/2006/relationships/hyperlink" Target="consultantplus://offline/ref=D4CEF0777187E6594A51DC3E5A36BD28147B4FF4D0E77E6010E09C6Df3r8C" TargetMode="External"/><Relationship Id="rId20" Type="http://schemas.openxmlformats.org/officeDocument/2006/relationships/hyperlink" Target="consultantplus://offline/ref=D4CEF0777187E6594A51DC3E5A36BD28127D42F7D9E9236A18B9906F3FfCr8C" TargetMode="External"/><Relationship Id="rId21" Type="http://schemas.openxmlformats.org/officeDocument/2006/relationships/hyperlink" Target="consultantplus://offline/ref=D4CEF0777187E6594A51DC3E5A36BD28127D42F7D5E8236A18B9906F3FfCr8C" TargetMode="External"/><Relationship Id="rId22" Type="http://schemas.openxmlformats.org/officeDocument/2006/relationships/hyperlink" Target="consultantplus://offline/ref=D4CEF0777187E6594A51DC3E5A36BD28137C42FED4E8236A18B9906F3FfCr8C" TargetMode="External"/><Relationship Id="rId23" Type="http://schemas.openxmlformats.org/officeDocument/2006/relationships/hyperlink" Target="consultantplus://offline/ref=D4CEF0777187E6594A51D12D4F36BD28117F40F2D3E5236A18B9906F3FC8061122357B1FB23FBFE7fArDC" TargetMode="External"/><Relationship Id="rId24" Type="http://schemas.openxmlformats.org/officeDocument/2006/relationships/hyperlink" Target="consultantplus://offline/ref=D4CEF0777187E6594A51D12D4F36BD28127340F3DABA746849EC9E6A37984E016C70761EB33AfBrAC" TargetMode="External"/><Relationship Id="rId25" Type="http://schemas.openxmlformats.org/officeDocument/2006/relationships/hyperlink" Target="consultantplus://offline/ref=B5F57000E807CB6B48D684999AE77598051813E3C6FBCB67644D1F0CA3B7D8705F8BE8C39860FB14f3RAC" TargetMode="External"/><Relationship Id="rId26" Type="http://schemas.openxmlformats.org/officeDocument/2006/relationships/hyperlink" Target="consultantplus://offline/ref=B5F57000E807CB6B48D684999AE77598051813E3C6FBCB67644D1F0CA3B7D8705F8BE8C39860FB14f3RBC" TargetMode="External"/><Relationship Id="rId27" Type="http://schemas.openxmlformats.org/officeDocument/2006/relationships/hyperlink" Target="consultantplus://offline/ref=B5F57000E807CB6B48D684999AE77598051A11E7C7FBCB67644D1F0CA3B7D8705F8BE8C39860F81Af3R5C" TargetMode="External"/><Relationship Id="rId28" Type="http://schemas.openxmlformats.org/officeDocument/2006/relationships/hyperlink" Target="consultantplus://offline/ref=B5F57000E807CB6B48D684999AE77598051A11E7C7FBCB67644D1F0CA3B7D8705F8BE8C39860F81Bf3RDC" TargetMode="External"/><Relationship Id="rId29" Type="http://schemas.openxmlformats.org/officeDocument/2006/relationships/hyperlink" Target="consultantplus://offline/ref=B5F57000E807CB6B48D684999AE77598051A11E7C7FBCB67644D1F0CA3B7D8705F8BE8C39Bf6R8C" TargetMode="External"/><Relationship Id="rId30" Type="http://schemas.openxmlformats.org/officeDocument/2006/relationships/hyperlink" Target="consultantplus://offline/ref=B5F57000E807CB6B48D684999AE77598051A11E7C7FBCB67644D1F0CA3fBR7C" TargetMode="External"/><Relationship Id="rId31" Type="http://schemas.openxmlformats.org/officeDocument/2006/relationships/hyperlink" Target="consultantplus://offline/ref=B5F57000E807CB6B48D684999AE77598051A11E7C7FBCB67644D1F0CA3fBR7C" TargetMode="External"/><Relationship Id="rId32" Type="http://schemas.openxmlformats.org/officeDocument/2006/relationships/hyperlink" Target="consultantplus://offline/ref=B5F57000E807CB6B48D684999AE77598051813E3C6FBCB67644D1F0CA3B7D8705F8BE8C39860FB14f3R4C" TargetMode="External"/><Relationship Id="rId33" Type="http://schemas.openxmlformats.org/officeDocument/2006/relationships/hyperlink" Target="consultantplus://offline/ref=B5F57000E807CB6B48D684999AE77598051A11E7C7FBCB67644D1F0CA3B7D8705F8BE8C39860F81Bf3RBC" TargetMode="External"/><Relationship Id="rId34" Type="http://schemas.openxmlformats.org/officeDocument/2006/relationships/hyperlink" Target="consultantplus://offline/ref=B5F57000E807CB6B48D684999AE77598051A11E7C7FBCB67644D1F0CA3B7D8705F8BE8C39860F81Bf3R4C" TargetMode="External"/><Relationship Id="rId35" Type="http://schemas.openxmlformats.org/officeDocument/2006/relationships/hyperlink" Target="consultantplus://offline/ref=B5F57000E807CB6B48D684999AE77598061413E2CFA49C6535181109ABE7906011CEE5C29868fFR9C" TargetMode="External"/><Relationship Id="rId36" Type="http://schemas.openxmlformats.org/officeDocument/2006/relationships/hyperlink" Target="consultantplus://offline/ref=B5F57000E807CB6B48D684999AE77598061413E2CFA49C6535181109ABE7906011CEE5C29964fFRAC" TargetMode="External"/><Relationship Id="rId37" Type="http://schemas.openxmlformats.org/officeDocument/2006/relationships/hyperlink" Target="consultantplus://offline/ref=B5F57000E807CB6B48D684999AE77598061413E2CFA49C6535181109ABE7906011CEE5C29967fFR2C" TargetMode="External"/><Relationship Id="rId38" Type="http://schemas.openxmlformats.org/officeDocument/2006/relationships/hyperlink" Target="consultantplus://offline/ref=B5F57000E807CB6B48D684999AE77598051813E3C6FBCB67644D1F0CA3B7D8705F8BE8C39860FB14f3RBC" TargetMode="External"/><Relationship Id="rId39" Type="http://schemas.openxmlformats.org/officeDocument/2006/relationships/hyperlink" Target="consultantplus://offline/ref=B5F57000E807CB6B48D684999AE77598051813E3C6FBCB67644D1F0CA3B7D8705F8BE8C39860FB14f3R4C" TargetMode="External"/><Relationship Id="rId40" Type="http://schemas.openxmlformats.org/officeDocument/2006/relationships/hyperlink" Target="consultantplus://offline/ref=B5F57000E807CB6B48D6898A8FE77598051D10E0C5F2CB67644D1F0CA3fBR7C" TargetMode="External"/><Relationship Id="rId41" Type="http://schemas.openxmlformats.org/officeDocument/2006/relationships/hyperlink" Target="consultantplus://offline/ref=B5F57000E807CB6B48D6898A8FE77598061E1DE7C6F4CB67644D1F0CA3fBR7C" TargetMode="External"/><Relationship Id="rId42" Type="http://schemas.openxmlformats.org/officeDocument/2006/relationships/hyperlink" Target="consultantplus://offline/ref=B5F57000E807CB6B48D6898A8FE77598071410E4C1F0CB67644D1F0CA3fBR7C" TargetMode="External"/><Relationship Id="rId43" Type="http://schemas.openxmlformats.org/officeDocument/2006/relationships/hyperlink" Target="consultantplus://offline/ref=B5F57000E807CB6B48D6898A8FE77598061B16E2CDF3CB67644D1F0CA3fBR7C" TargetMode="External"/><Relationship Id="rId44" Type="http://schemas.openxmlformats.org/officeDocument/2006/relationships/hyperlink" Target="consultantplus://offline/ref=B5F57000E807CB6B48D6898A8FE77598071E10E5C7F5CB67644D1F0CA3fBR7C" TargetMode="External"/><Relationship Id="rId45" Type="http://schemas.openxmlformats.org/officeDocument/2006/relationships/hyperlink" Target="consultantplus://offline/ref=B5F57000E807CB6B48D684999AE77598051A11E7C7FBCB67644D1F0CA3B7D8705F8BE8C39860F81Bf3RBC" TargetMode="External"/><Relationship Id="rId46" Type="http://schemas.openxmlformats.org/officeDocument/2006/relationships/hyperlink" Target="consultantplus://offline/ref=5988977FCE8389A981266C66F4F62B00E275F32C172E20D97F61940E6BE7926E348C1A3E4B03gDJCC" TargetMode="External"/><Relationship Id="rId47" Type="http://schemas.openxmlformats.org/officeDocument/2006/relationships/hyperlink" Target="consultantplus://offline/ref=5988977FCE8389A981266C66F4F62B00E275F32C172E20D97F61940E6BE7926E348C1A3E4B03gDJEC" TargetMode="External"/><Relationship Id="rId48" Type="http://schemas.openxmlformats.org/officeDocument/2006/relationships/hyperlink" Target="consultantplus://offline/ref=5988977FCE8389A981266C66F4F62B00E275F32C172E20D97F61940E6BE7926E348C1A3E4B03gDJ9C" TargetMode="External"/><Relationship Id="rId49" Type="http://schemas.openxmlformats.org/officeDocument/2006/relationships/hyperlink" Target="consultantplus://offline/ref=5988977FCE8389A981266C66F4F62B00E275F32C172E20D97F61940E6BE7926E348C1A3E4B03gDJ8C" TargetMode="External"/><Relationship Id="rId50" Type="http://schemas.openxmlformats.org/officeDocument/2006/relationships/hyperlink" Target="consultantplus://offline/ref=5988977FCE8389A981266C66F4F62B00E178FD2E1B7177DB2E349A0B63B7DA7E7AC9173F4A02DC8BgFJ1C" TargetMode="External"/><Relationship Id="rId51" Type="http://schemas.openxmlformats.org/officeDocument/2006/relationships/hyperlink" Target="consultantplus://offline/ref=5988977FCE8389A981266C66F4F62B00E178FD2E1B7177DB2E349A0B63B7DA7E7AC9173Cg4J3C" TargetMode="External"/><Relationship Id="rId52" Type="http://schemas.openxmlformats.org/officeDocument/2006/relationships/hyperlink" Target="consultantplus://offline/ref=5988977FCE8389A981266C66F4F62B00E178FD2E1B7177DB2E349A0B63B7DA7E7AC9173F4A02DC8BgFJ1C" TargetMode="External"/><Relationship Id="rId53" Type="http://schemas.openxmlformats.org/officeDocument/2006/relationships/hyperlink" Target="consultantplus://offline/ref=5988977FCE8389A981266C66F4F62B00E275F32C172E20D97F6194g0JEC" TargetMode="External"/><Relationship Id="rId54" Type="http://schemas.openxmlformats.org/officeDocument/2006/relationships/hyperlink" Target="consultantplus://offline/ref=5988977FCE8389A981266C66F4F62B00E275F32C172E20D97F61940E6BE7926E348C1A3E4A03gDJ5C" TargetMode="External"/><Relationship Id="rId55" Type="http://schemas.openxmlformats.org/officeDocument/2006/relationships/hyperlink" Target="consultantplus://offline/ref=5988977FCE8389A981266C66F4F62B00E275F32C172E20D97F61940E6BE7926E348C1A3E4A00gDJDC" TargetMode="External"/><Relationship Id="rId56" Type="http://schemas.openxmlformats.org/officeDocument/2006/relationships/hyperlink" Target="consultantplus://offline/ref=5988977FCE8389A981266C66F4F62B00E275F32C172E20D97F6194g0JEC" TargetMode="External"/><Relationship Id="rId57" Type="http://schemas.openxmlformats.org/officeDocument/2006/relationships/hyperlink" Target="consultantplus://offline/ref=5988977FCE8389A981266C66F4F62B00E275F32C172E20D97F61940E6BE7926E348C1A3E4A05gDJBC" TargetMode="External"/><Relationship Id="rId58" Type="http://schemas.openxmlformats.org/officeDocument/2006/relationships/hyperlink" Target="consultantplus://offline/ref=5988977FCE8389A981266C66F4F62B00E275F32C172E20D97F61940E6BE7926E348C1A3E4A05gDJ4C" TargetMode="External"/><Relationship Id="rId59" Type="http://schemas.openxmlformats.org/officeDocument/2006/relationships/hyperlink" Target="consultantplus://offline/ref=5988977FCE8389A981266C66F4F62B00E275F32C172E20D97F61940E6BE7926E348C1A3E4802gDJ4C" TargetMode="External"/><Relationship Id="rId60" Type="http://schemas.openxmlformats.org/officeDocument/2006/relationships/hyperlink" Target="consultantplus://offline/ref=5988977FCE8389A981266C66F4F62B00E275F32C172E20D97F61940E6BE7926E348C1A3E4802gDJ4C" TargetMode="External"/><Relationship Id="rId61" Type="http://schemas.openxmlformats.org/officeDocument/2006/relationships/hyperlink" Target="consultantplus://offline/ref=5988977FCE8389A981266C66F4F62B00E479FC2C14732AD1266D9609g6J4C" TargetMode="External"/><Relationship Id="rId62" Type="http://schemas.openxmlformats.org/officeDocument/2006/relationships/hyperlink" Target="consultantplus://offline/ref=5988977FCE8389A981266C66F4F62B00E57FF0201A732AD1266D9609g6J4C" TargetMode="External"/><Relationship Id="rId63" Type="http://schemas.openxmlformats.org/officeDocument/2006/relationships/hyperlink" Target="consultantplus://offline/ref=5988977FCE8389A981266C66F4F62B00E875FD2115732AD1266D9609g6J4C" TargetMode="External"/><Relationship Id="rId64" Type="http://schemas.openxmlformats.org/officeDocument/2006/relationships/hyperlink" Target="consultantplus://offline/ref=5988977FCE8389A981266C66F4F62B00E17CF2291E7F77DB2E349A0B63gBJ7C" TargetMode="External"/><Relationship Id="rId65" Type="http://schemas.openxmlformats.org/officeDocument/2006/relationships/hyperlink" Target="consultantplus://offline/ref=5988977FCE8389A981266C66F4F62B00E17EFC201B7077DB2E349A0B63gBJ7C" TargetMode="External"/><Relationship Id="rId66" Type="http://schemas.openxmlformats.org/officeDocument/2006/relationships/hyperlink" Target="consultantplus://offline/ref=5988977FCE8389A981266C66F4F62B00E275F32C172E20D97F61940E6BE7926E348C1A3E4B03gDJDC" TargetMode="External"/><Relationship Id="rId67" Type="http://schemas.openxmlformats.org/officeDocument/2006/relationships/hyperlink" Target="consultantplus://offline/ref=5988977FCE8389A981266C66F4F62B00E275F32C172E20D97F61940E6BE7926E348C1A3E4B03gDJCC" TargetMode="External"/><Relationship Id="rId68" Type="http://schemas.openxmlformats.org/officeDocument/2006/relationships/hyperlink" Target="consultantplus://offline/ref=5988977FCE8389A981266C66F4F62B00E275F32C172E20D97F61940E6BE7926E348C1A3E4B03gDJEC" TargetMode="External"/><Relationship Id="rId69" Type="http://schemas.openxmlformats.org/officeDocument/2006/relationships/hyperlink" Target="consultantplus://offline/ref=5988977FCE8389A981266C66F4F62B00E275F32C172E20D97F61940E6BE7926E348C1A3E4B03gDJ9C" TargetMode="External"/><Relationship Id="rId70" Type="http://schemas.openxmlformats.org/officeDocument/2006/relationships/hyperlink" Target="consultantplus://offline/ref=5988977FCE8389A981266C66F4F62B00E37DF62B1E732AD1266D960964B885697D801B3E4A02DAg8J8C" TargetMode="External"/><Relationship Id="rId71" Type="http://schemas.openxmlformats.org/officeDocument/2006/relationships/hyperlink" Target="consultantplus://offline/ref=5988977FCE8389A981266C66F4F62B00E37DF62B1E732AD1266D960964B885697D801B3E4A02DAg8JEC" TargetMode="External"/><Relationship Id="rId72" Type="http://schemas.openxmlformats.org/officeDocument/2006/relationships/hyperlink" Target="consultantplus://offline/ref=5988977FCE8389A981266C66F4F62B00E37DF62B1E732AD1266D960964B885697D801B3E4A02DAg8JFC" TargetMode="External"/><Relationship Id="rId73" Type="http://schemas.openxmlformats.org/officeDocument/2006/relationships/hyperlink" Target="consultantplus://offline/ref=5988977FCE8389A981266C66F4F62B00E275F32C172E20D97F61940E6BE7926E348C1A3E4B05gDJBC" TargetMode="External"/><Relationship Id="rId74" Type="http://schemas.openxmlformats.org/officeDocument/2006/relationships/hyperlink" Target="consultantplus://offline/ref=5988977FCE8389A981266C66F4F62B00E275F32C172E20D97F61940E6BE7926E348C1A3E4A00gDJDC" TargetMode="External"/><Relationship Id="rId75" Type="http://schemas.openxmlformats.org/officeDocument/2006/relationships/hyperlink" Target="consultantplus://offline/ref=5988977FCE8389A981266C66F4F62B00E275F32C172E20D97F61940E6BE7926E348C1A3E4A05gDJ8C" TargetMode="External"/><Relationship Id="rId76" Type="http://schemas.openxmlformats.org/officeDocument/2006/relationships/hyperlink" Target="consultantplus://offline/ref=5988977FCE8389A981266C66F4F62B00E275F32C172E20D97F61940E6BE7926E348C1A3E4A05gDJ4C" TargetMode="External"/><Relationship Id="rId77" Type="http://schemas.openxmlformats.org/officeDocument/2006/relationships/hyperlink" Target="consultantplus://offline/ref=5988977FCE8389A981266C66F4F62B00E275F32C172E20D97F61940E6BE7926E348C1A3E4A00gDJDC" TargetMode="External"/><Relationship Id="rId78" Type="http://schemas.openxmlformats.org/officeDocument/2006/relationships/hyperlink" Target="consultantplus://offline/ref=5988977FCE8389A981266C66F4F62B00E275F32C172E20D97F61940E6BE7926E348C1A3E4A06gDJCC" TargetMode="External"/><Relationship Id="rId79" Type="http://schemas.openxmlformats.org/officeDocument/2006/relationships/hyperlink" Target="consultantplus://offline/ref=5988977FCE8389A981266C66F4F62B00E275F32C172E20D97F61940E6BE7926E348C1A3E4A07gDJ8C" TargetMode="External"/><Relationship Id="rId80" Type="http://schemas.openxmlformats.org/officeDocument/2006/relationships/hyperlink" Target="consultantplus://offline/ref=5988977FCE8389A981266C66F4F62B00E275F32C172E20D97F61940E6BE7926E348C1A3E4A05gDJ4C" TargetMode="External"/><Relationship Id="rId81" Type="http://schemas.openxmlformats.org/officeDocument/2006/relationships/hyperlink" Target="consultantplus://offline/ref=5988977FCE8389A981266C66F4F62B00E275F32C172E20D97F61940E6BE7926E348C1A3E4A03gDJ5C" TargetMode="External"/><Relationship Id="rId82" Type="http://schemas.openxmlformats.org/officeDocument/2006/relationships/hyperlink" Target="consultantplus://offline/ref=5988977FCE8389A981266C66F4F62B00E275F32C172E20D97F61940E6BE7926E348C1A3E4A00gDJFC" TargetMode="External"/><Relationship Id="rId83" Type="http://schemas.openxmlformats.org/officeDocument/2006/relationships/hyperlink" Target="consultantplus://offline/ref=5988977FCE8389A981266C66F4F62B00E275F32C172E20D97F61940E6BE7926E348C1A3E4A0BgDJ4C" TargetMode="External"/><Relationship Id="rId84" Type="http://schemas.openxmlformats.org/officeDocument/2006/relationships/hyperlink" Target="consultantplus://offline/ref=5988977FCE8389A981266C66F4F62B00E275F32C172E20D97F61940E6BE7926E348C1A3E4B03gDJ9C" TargetMode="External"/><Relationship Id="rId85" Type="http://schemas.openxmlformats.org/officeDocument/2006/relationships/hyperlink" Target="consultantplus://offline/ref=5988977FCE8389A981266C66F4F62B00E275F32C172E20D97F61940E6BE7926E348C1A3E4B05gDJ8C" TargetMode="External"/><Relationship Id="rId86" Type="http://schemas.openxmlformats.org/officeDocument/2006/relationships/hyperlink" Target="consultantplus://offline/ref=5988977FCE8389A981266C66F4F62B00E17BF1201B7977DB2E349A0B63gBJ7C" TargetMode="External"/><Relationship Id="rId87" Type="http://schemas.openxmlformats.org/officeDocument/2006/relationships/hyperlink" Target="consultantplus://offline/ref=5988977FCE8389A981266C66F4F62B00E17BF1201B7977DB2E349A0B63B7DA7E7AC9173F4A02DD88gFJEC" TargetMode="External"/><Relationship Id="rId88" Type="http://schemas.openxmlformats.org/officeDocument/2006/relationships/hyperlink" Target="consultantplus://offline/ref=5988977FCE8389A981266C66F4F62B00E178F2291E7A77DB2E349A0B63gBJ7C" TargetMode="External"/><Relationship Id="rId89" Type="http://schemas.openxmlformats.org/officeDocument/2006/relationships/hyperlink" Target="consultantplus://offline/ref=5988977FCE8389A981266C66F4F62B00E178F2291E7A77DB2E349A0B63B7DA7E7AC9173F4A02DD8CgFJ7C" TargetMode="External"/><Relationship Id="rId90" Type="http://schemas.openxmlformats.org/officeDocument/2006/relationships/hyperlink" Target="consultantplus://offline/ref=5988977FCE8389A981266C66F4F62B00E178FD2E1B7177DB2E349A0B63gBJ7C" TargetMode="External"/><Relationship Id="rId91" Type="http://schemas.openxmlformats.org/officeDocument/2006/relationships/hyperlink" Target="consultantplus://offline/ref=5988977FCE8389A981266C66F4F62B00E178FD2E1B7177DB2E349A0B63B7DA7E7AC9173F4A02DD8BgFJ5C" TargetMode="External"/><Relationship Id="rId92" Type="http://schemas.openxmlformats.org/officeDocument/2006/relationships/hyperlink" Target="consultantplus://offline/ref=5988977FCE8389A981266C66F4F62B00E178FD2E1B7177DB2E349A0B63B7DA7E7AC9173F4A02DD88gFJ3C" TargetMode="External"/><Relationship Id="rId93" Type="http://schemas.openxmlformats.org/officeDocument/2006/relationships/hyperlink" Target="consultantplus://offline/ref=5988977FCE8389A981266C66F4F62B00E178FD2E1B7177DB2E349A0B63B7DA7E7AC9173F4A02DD8EgFJ7C" TargetMode="External"/><Relationship Id="rId94" Type="http://schemas.openxmlformats.org/officeDocument/2006/relationships/hyperlink" Target="consultantplus://offline/ref=5988977FCE8389A981266C66F4F62B00E178FD2E1B7177DB2E349A0B63B7DA7E7AC9173F4A02DC8BgFJ1C" TargetMode="External"/><Relationship Id="rId95" Type="http://schemas.openxmlformats.org/officeDocument/2006/relationships/hyperlink" Target="consultantplus://offline/ref=5988977FCE8389A981266C66F4F62B00E275F32C172E20D97F61940E6BE7926E348C1A3E4F06gDJBC" TargetMode="External"/><Relationship Id="rId96" Type="http://schemas.openxmlformats.org/officeDocument/2006/relationships/hyperlink" Target="consultantplus://offline/ref=5988977FCE8389A981266C66F4F62B00E17BF429157E77DB2E349A0B63B7DA7E7AC9173F4A02DD8BgFJ3C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Дума</cp:lastModifiedBy>
  <cp:lastPrinted>2014-11-05T09:26:00Z</cp:lastPrinted>
  <dcterms:modified xsi:type="dcterms:W3CDTF">2014-11-06T00:27:00Z</dcterms:modified>
  <cp:revision>56</cp:revision>
  <dc:subject/>
  <dc:title/>
</cp:coreProperties>
</file>